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5753100" cy="857250"/>
            <wp:effectExtent l="0" t="0" r="0" b="0"/>
            <wp:wrapTight wrapText="bothSides">
              <wp:wrapPolygon edited="0">
                <wp:start x="-34" y="0"/>
                <wp:lineTo x="-34" y="21336"/>
                <wp:lineTo x="21600" y="2133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>Besitzer:</w:t>
      </w:r>
    </w:p>
    <w:p>
      <w:pPr>
        <w:pStyle w:val="Normal"/>
        <w:autoSpaceDE w:val="false"/>
        <w:spacing w:lineRule="auto" w:line="360"/>
        <w:rPr>
          <w:bCs/>
          <w:u w:val="single"/>
        </w:rPr>
      </w:pPr>
      <w:r>
        <w:rPr>
          <w:bCs/>
        </w:rPr>
        <w:t>Name:</w:t>
        <w:tab/>
        <w:t>_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Cs/>
          <w:u w:val="single"/>
        </w:rPr>
      </w:pPr>
      <w:r>
        <w:rPr>
          <w:bCs/>
        </w:rPr>
        <w:t xml:space="preserve">Anschrift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Telefonnr.: Festnetz:______________________   Mobil: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Email: 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erdaten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Tiername: 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u w:val="single"/>
        </w:rPr>
      </w:pPr>
      <w:r>
        <w:rPr>
          <w:bCs/>
        </w:rPr>
        <w:t xml:space="preserve">Tierart: </w:t>
      </w:r>
      <w:r>
        <w:rPr>
          <w:bCs/>
          <w:u w:val="single"/>
        </w:rPr>
        <w:tab/>
        <w:tab/>
        <w:tab/>
        <w:tab/>
        <w:tab/>
        <w:tab/>
        <w:tab/>
      </w:r>
      <w:r>
        <w:rPr>
          <w:bCs/>
        </w:rPr>
        <w:t>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wissenschaftlicher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Geb. Datum: ___________</w:t>
        <w:tab/>
        <w:t>Geschlecht: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männlich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weiblich 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unbekannt</w:t>
      </w:r>
    </w:p>
    <w:p>
      <w:pPr>
        <w:pStyle w:val="Normal"/>
        <w:autoSpaceDE w:val="false"/>
        <w:spacing w:lineRule="auto" w:line="360"/>
        <w:rPr/>
      </w:pPr>
      <w:r>
        <w:rPr/>
        <w:t>Im Besitz seit: 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Herkunft: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Nachzucht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Wildfang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unbekannt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privater Halter</w:t>
      </w:r>
      <w:r>
        <w:rPr>
          <w:bCs/>
        </w:rPr>
        <w:t xml:space="preserve"> 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Züchter</w:t>
      </w:r>
      <w:r>
        <w:rPr>
          <w:bCs/>
        </w:rPr>
        <w:tab/>
        <w:t xml:space="preserve">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Zoohandel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Reptilienbörse/-mess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 xml:space="preserve">sonstiges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Haltung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/>
        <w:t xml:space="preserve"> </w:t>
      </w:r>
      <w:r>
        <w:rPr/>
        <w:t>Einzelhaltung</w:t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mit Artgenossen </w:t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mit artfremden Tieren</w:t>
      </w:r>
    </w:p>
    <w:p>
      <w:pPr>
        <w:pStyle w:val="Normal"/>
        <w:autoSpaceDE w:val="false"/>
        <w:spacing w:lineRule="auto" w:line="360"/>
        <w:rPr/>
      </w:pPr>
      <w:r>
        <w:rPr/>
        <w:t>Falls das Tier mit Artgenossen vergesellschaftet ist, geben Sie bitte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-die Ar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>-die Anzahl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-das Alt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-das Geschlech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der übrigen Tiere an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25425</wp:posOffset>
            </wp:positionV>
            <wp:extent cx="1259840" cy="153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bmessung des Terrarium/Aquariums/Geheges (Länge x Tiefe x Höhe in cm):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u w:val="single"/>
        </w:rPr>
        <w:t>Terrarium</w:t>
      </w:r>
      <w:r>
        <w:rPr/>
        <w:t>: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aus Holz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aus Glas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sonstiges: _______</w:t>
        <w:tab/>
        <w:tab/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ganzjährig</w:t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im Winter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nacht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u w:val="single"/>
        </w:rPr>
        <w:t>Aquarium</w:t>
      </w:r>
      <w:r>
        <w:rPr/>
        <w:t>:</w:t>
        <w:tab/>
        <w:tab/>
        <w:t>Wasserhöhe (cm): 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Wasserwechsel (wie oft): ___________________________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bCs/>
        </w:rPr>
        <w:t xml:space="preserve">Menge: </w:t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komplett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1/3 </w:t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2/3</w:t>
      </w:r>
    </w:p>
    <w:p>
      <w:pPr>
        <w:pStyle w:val="Normal"/>
        <w:autoSpaceDE w:val="false"/>
        <w:spacing w:lineRule="auto" w:line="360"/>
        <w:ind w:left="2124" w:firstLine="6"/>
        <w:rPr/>
      </w:pPr>
      <w:r>
        <w:rPr/>
        <w:t xml:space="preserve">Filter (Name / Liter/h): __________________________________ </w:t>
        <w:br/>
      </w:r>
      <w:r>
        <w:rPr>
          <w:rFonts w:eastAsia="Symbol" w:cs="Symbol" w:ascii="Symbol" w:hAnsi="Symbol"/>
          <w:bCs/>
        </w:rPr>
        <w:t></w:t>
      </w:r>
      <w:r>
        <w:rPr/>
        <w:t xml:space="preserve"> Innenfilter   </w:t>
      </w:r>
      <w:r>
        <w:rPr>
          <w:rFonts w:eastAsia="Symbol" w:cs="Symbol" w:ascii="Symbol" w:hAnsi="Symbol"/>
          <w:bCs/>
        </w:rPr>
        <w:t></w:t>
      </w:r>
      <w:r>
        <w:rPr/>
        <w:t xml:space="preserve"> Außenfilter</w:t>
      </w:r>
    </w:p>
    <w:p>
      <w:pPr>
        <w:pStyle w:val="Normal"/>
        <w:autoSpaceDE w:val="false"/>
        <w:spacing w:lineRule="auto" w:line="360"/>
        <w:ind w:left="2124" w:firstLine="6"/>
        <w:rPr/>
      </w:pPr>
      <w:r>
        <w:rPr/>
        <w:t>Reinigung des Filters (Häufigkeit und Reinigungsmittel):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2124" w:firstLine="6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u w:val="single"/>
        </w:rPr>
        <w:t>Freiland/Garten</w:t>
      </w:r>
      <w:r>
        <w:rPr/>
        <w:t>:</w:t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ganzjährig</w:t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im Sommer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tagsüber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Gehege</w:t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Teich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frei in der Wohnung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gelegentlich Wohnungsauslauf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Balkon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Bodengrund/Einstreu-Art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         </w:t>
      </w:r>
      <w:r>
        <w:rPr/>
        <w:t>Höhe (cm): _____________________________________________</w:t>
      </w:r>
    </w:p>
    <w:p>
      <w:pPr>
        <w:pStyle w:val="Normal"/>
        <w:autoSpaceDE w:val="false"/>
        <w:spacing w:lineRule="auto" w:line="360"/>
        <w:rPr>
          <w:bCs/>
          <w:u w:val="single"/>
        </w:rPr>
      </w:pPr>
      <w:r>
        <w:rPr/>
        <w:t>Versteckmöglichkeiten: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Klettermöglichkeite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Bepflanzung:</w:t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künstlich 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lebend/echt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Wenn lebend welche: </w:t>
      </w:r>
      <w:r>
        <w:rPr>
          <w:u w:val="single"/>
        </w:rPr>
        <w:t xml:space="preserve"> _________________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Reinigung: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täglich   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wöchentlich    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monatlich 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jährlich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                 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>sonstiges: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br/>
      </w:r>
      <w:r>
        <w:rPr>
          <w:rFonts w:eastAsia="Symbol" w:cs="Symbol" w:ascii="Symbol" w:hAnsi="Symbol"/>
          <w:bCs/>
        </w:rPr>
        <w:t></w:t>
      </w:r>
      <w:r>
        <w:rPr/>
        <w:t xml:space="preserve"> Wasserschale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Badeschal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Luft-Feuchtigkeit ______% </w:t>
        <w:tab/>
        <w:tab/>
        <w:t>wie oft wird gesprüht: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 xml:space="preserve">Sprühen von Hand 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Regenanlage 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Vernebler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emperatur: 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tagsüber: </w:t>
        <w:tab/>
        <w:t xml:space="preserve">- unter Wärmequelle: </w:t>
        <w:tab/>
      </w:r>
      <w:r>
        <w:rPr>
          <w:u w:val="single"/>
        </w:rPr>
        <w:tab/>
      </w:r>
      <w:r>
        <w:rPr/>
        <w:t xml:space="preserve"> °C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>- Umgebung/Wasser: ______ °C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nachts: </w:t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unbeheizt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beheizt auf:</w:t>
        <w:tab/>
        <w:t xml:space="preserve"> </w:t>
        <w:tab/>
      </w:r>
      <w:r>
        <w:rPr>
          <w:u w:val="single"/>
        </w:rPr>
        <w:tab/>
      </w:r>
      <w:r>
        <w:rPr/>
        <w:t>°C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Beheizungsart: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Wärmelampe</w:t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Heizmatte</w:t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Heizkabel</w:t>
        <w:tab/>
        <w:tab/>
        <w:br/>
      </w:r>
      <w:r>
        <w:rPr>
          <w:rFonts w:eastAsia="Symbol" w:cs="Symbol" w:ascii="Symbol" w:hAnsi="Symbol"/>
          <w:bCs/>
        </w:rPr>
        <w:t></w:t>
      </w:r>
      <w:r>
        <w:rPr/>
        <w:t xml:space="preserve"> sonstiges: _________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Beleuchtung: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Art (Wärmespot / Rotlicht / Keramikstrahler / Röhre / Energiesparwendel etc.):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me/Hersteller: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Wattanzahl: _______________</w:t>
        <w:tab/>
        <w:t>Abstand zum Tier (cm): ______________________</w:t>
      </w:r>
    </w:p>
    <w:p>
      <w:pPr>
        <w:pStyle w:val="Normal"/>
        <w:autoSpaceDE w:val="false"/>
        <w:spacing w:lineRule="auto" w:line="360"/>
        <w:rPr/>
      </w:pPr>
      <w:r>
        <w:rPr/>
        <w:t>Leuchtdauer: 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Schutzkorb: </w:t>
      </w:r>
      <w:r>
        <w:rPr>
          <w:rFonts w:eastAsia="Symbol" w:cs="Symbol" w:ascii="Symbol" w:hAnsi="Symbol"/>
          <w:bCs/>
        </w:rPr>
        <w:t></w:t>
      </w:r>
      <w:r>
        <w:rPr/>
        <w:t xml:space="preserve"> ja       </w:t>
      </w:r>
      <w:r>
        <w:rPr>
          <w:rFonts w:eastAsia="Symbol" w:cs="Symbol" w:ascii="Symbol" w:hAnsi="Symbol"/>
          <w:bCs/>
        </w:rPr>
        <w:t></w:t>
      </w:r>
      <w:r>
        <w:rPr/>
        <w:t xml:space="preserve"> nein </w:t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UV-Licht: </w:t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nein </w:t>
        <w:tab/>
      </w:r>
    </w:p>
    <w:p>
      <w:pPr>
        <w:pStyle w:val="Normal"/>
        <w:autoSpaceDE w:val="false"/>
        <w:spacing w:lineRule="auto" w:line="360"/>
        <w:ind w:left="2124" w:hanging="714"/>
        <w:rPr/>
      </w:pPr>
      <w:r>
        <w:rPr>
          <w:rFonts w:eastAsia="Symbol" w:cs="Symbol" w:ascii="Symbol" w:hAnsi="Symbol"/>
          <w:bCs/>
        </w:rPr>
        <w:t></w:t>
      </w:r>
      <w:r>
        <w:rPr/>
        <w:t xml:space="preserve"> </w:t>
      </w:r>
      <w:r>
        <w:rPr/>
        <w:t xml:space="preserve">ja: </w:t>
        <w:tab/>
        <w:t>Art (s.o.): ______________________________________________</w:t>
        <w:br/>
        <w:t>Name/Hersteller: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Leuchtdauer: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Häufigkeit: 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Abstand zum Tier: 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</w:t>
      </w:r>
      <w:r>
        <w:rPr/>
        <w:t xml:space="preserve">Schutzkorb: </w:t>
      </w:r>
      <w:r>
        <w:rPr>
          <w:rFonts w:eastAsia="Symbol" w:cs="Symbol" w:ascii="Symbol" w:hAnsi="Symbol"/>
          <w:bCs/>
        </w:rPr>
        <w:t></w:t>
      </w:r>
      <w:r>
        <w:rPr/>
        <w:t xml:space="preserve"> ja       </w:t>
      </w:r>
      <w:r>
        <w:rPr>
          <w:rFonts w:eastAsia="Symbol" w:cs="Symbol" w:ascii="Symbol" w:hAnsi="Symbol"/>
          <w:bCs/>
        </w:rPr>
        <w:t></w:t>
      </w:r>
      <w:r>
        <w:rPr/>
        <w:t xml:space="preserve"> nein </w:t>
        <w:tab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Fütterung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 xml:space="preserve">Art: ________________________________________________  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 xml:space="preserve">Lebend 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Frost/Tot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Bei Insekten: Anzahl und Größe / Fütterung: </w:t>
        <w:softHyphen/>
        <w:t>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Gemüse: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/>
        <w:t>Obst: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Wie oft? : _________________________________________________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>Menge? : __________________________________________________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rgänzung mit Zusatzfuttermitteln (Calcium, Vitamine, Mineralien, etc.)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Symbol" w:cs="Symbol" w:ascii="Symbol" w:hAnsi="Symbol"/>
          <w:bCs/>
        </w:rPr>
        <w:t></w:t>
      </w:r>
      <w:r>
        <w:rPr/>
        <w:t xml:space="preserve"> </w:t>
      </w:r>
      <w:r>
        <w:rPr/>
        <w:t>nein</w:t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ja:</w:t>
        <w:tab/>
        <w:t>Art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Hersteller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Häufigkeit: ________________________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Wasseraufnahme: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selbstständig  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von Hand  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sonstiges: 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Baden Sie Ihr Tier? 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nein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ja: Wie oft? _____________________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Überwinterung</w:t>
      </w:r>
      <w:r>
        <w:rPr/>
        <w:t xml:space="preserve">: </w:t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nein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ja:</w:t>
        <w:tab/>
        <w:t xml:space="preserve">Or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ab/>
        <w:tab/>
        <w:tab/>
        <w:tab/>
        <w:t xml:space="preserve">Temperatu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>Dauer: von _______________ bis ____________________</w:t>
        <w:tab/>
        <w:tab/>
        <w:tab/>
        <w:tab/>
        <w:t xml:space="preserve">Substrat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Eiablage: </w:t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nein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ab/>
        <w:tab/>
      </w:r>
      <w:r>
        <w:rPr>
          <w:rFonts w:eastAsia="Symbol" w:cs="Symbol" w:ascii="Symbol" w:hAnsi="Symbol"/>
          <w:bCs/>
        </w:rPr>
        <w:t></w:t>
      </w:r>
      <w:r>
        <w:rPr/>
        <w:t xml:space="preserve"> ja:</w:t>
        <w:tab/>
        <w:t xml:space="preserve">Datum/Größe des Gelege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</w:t>
      </w:r>
      <w:r>
        <w:rPr/>
        <w:t>Beschreibung des Eiablageplatzes: _________________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>Letzte Häutung (ca. wann?):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Bisherige Kotuntersuchung (Datum / Befund):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Vorherige Erkrankungen</w:t>
      </w:r>
      <w:r>
        <w:rPr/>
        <w:t xml:space="preserve">: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nein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ja</w:t>
      </w:r>
      <w:r>
        <w:rPr/>
        <w:t>: 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omit behandelt?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>Werden andere Reptilien oder Amphibien im Haushalt gehalten?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nein</w:t>
        <w:tab/>
        <w:br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j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Sind im letzten Jahr neue Tiere hinzugekommen (auch zur Pflege)? 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War ihr Tier in Pflege (z.B. Winterschlaf- / Urlaubsbetreuung)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nein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ja</w:t>
      </w:r>
    </w:p>
    <w:p>
      <w:pPr>
        <w:pStyle w:val="Normal"/>
        <w:autoSpaceDE w:val="false"/>
        <w:spacing w:lineRule="auto" w:line="360"/>
        <w:rPr/>
      </w:pPr>
      <w:r>
        <w:rPr/>
        <w:t xml:space="preserve">Gab es Kontakt zu anderen Reptilien oder Amphibien?  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nein</w:t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j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Sind andere Tiere erkrankt? 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nein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ja: _______________________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Hatten Sie Todesfälle? 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nein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ja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Todesursache: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Zusätzliche Bemerkungen: </w:t>
      </w:r>
      <w:r>
        <w:rPr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399020</wp:posOffset>
            </wp:positionV>
            <wp:extent cx="1259840" cy="153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5" w:leader="none"/>
      </w:tabs>
      <w:ind w:right="-113" w:hanging="0"/>
      <w:jc w:val="center"/>
      <w:rPr>
        <w:rFonts w:ascii="Bookman Old Style" w:hAnsi="Bookman Old Style" w:cs="Bookman Old Style"/>
        <w:sz w:val="16"/>
        <w:szCs w:val="16"/>
        <w:vertAlign w:val="subscript"/>
      </w:rPr>
    </w:pPr>
    <w:r>
      <w:rPr>
        <w:rFonts w:cs="Bookman Old Style" w:ascii="Bookman Old Style" w:hAnsi="Bookman Old Style"/>
        <w:sz w:val="16"/>
        <w:szCs w:val="16"/>
      </w:rPr>
      <w:t>Klinik für Heimtiere, Reptilien und Vögel</w:t>
    </w:r>
  </w:p>
  <w:p>
    <w:pPr>
      <w:pStyle w:val="Normal"/>
      <w:tabs>
        <w:tab w:val="clear" w:pos="708"/>
        <w:tab w:val="right" w:pos="9185" w:leader="none"/>
      </w:tabs>
      <w:ind w:right="-113" w:hanging="0"/>
      <w:jc w:val="center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  <w:t>Stiftung Tierärztliche Hochschule Hannover</w:t>
    </w:r>
  </w:p>
  <w:p>
    <w:pPr>
      <w:pStyle w:val="Normal"/>
      <w:tabs>
        <w:tab w:val="clear" w:pos="708"/>
        <w:tab w:val="right" w:pos="9185" w:leader="none"/>
      </w:tabs>
      <w:ind w:right="-113" w:hanging="0"/>
      <w:jc w:val="center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  <w:t>Bünteweg 9, 30559 Hannov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szCs w:val="22"/>
      <w:lang w:val="en-US" w:bidi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9:00Z</dcterms:created>
  <dc:creator>Günther, Catherine Pascale</dc:creator>
  <dc:description/>
  <cp:keywords/>
  <dc:language>en-US</dc:language>
  <cp:lastModifiedBy>Oostingh, Karina</cp:lastModifiedBy>
  <cp:lastPrinted>2015-01-05T11:14:00Z</cp:lastPrinted>
  <dcterms:modified xsi:type="dcterms:W3CDTF">2022-04-14T10:53:00Z</dcterms:modified>
  <cp:revision>23</cp:revision>
  <dc:subject/>
  <dc:title>Tierart:</dc:title>
</cp:coreProperties>
</file>