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object w:dxaOrig="28039" w:dyaOrig="28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9.2pt;margin-top:-51.55pt;width:97.8pt;height:9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0416207" r:id="rId2"/>
        </w:object>
      </w:r>
      <w:r>
        <w:rPr>
          <w:rFonts w:cs="Arial" w:ascii="Arial" w:hAnsi="Arial"/>
          <w:b/>
          <w:bCs/>
          <w:sz w:val="30"/>
          <w:szCs w:val="30"/>
        </w:rPr>
        <w:t>Stiftung Tierärztliche Hochschule Hannove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8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8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8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Förderung im Programm: TiHO-Reisekostenbeihilf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8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8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önliche Date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8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right" w:pos="68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right" w:pos="68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Nationalitä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8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atrikelnumm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840" w:leader="none"/>
        </w:tabs>
        <w:outlineLvl w:val="0"/>
        <w:rPr/>
      </w:pPr>
      <w:r>
        <w:rPr>
          <w:rFonts w:cs="Arial" w:ascii="Arial" w:hAnsi="Arial"/>
          <w:b/>
        </w:rPr>
        <w:t>Kontaktdaten</w:t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Z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Or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  <w:tab w:val="left" w:pos="4536" w:leader="none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4536" w:leader="none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/ Hand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righ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verbindung</w:t>
      </w:r>
    </w:p>
    <w:p>
      <w:pPr>
        <w:pStyle w:val="Normal"/>
        <w:tabs>
          <w:tab w:val="clear" w:pos="708"/>
          <w:tab w:val="left" w:pos="1200" w:leader="none"/>
          <w:tab w:val="righ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  <w:tab w:val="left" w:pos="4536" w:leader="none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der Bank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Or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oinhab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BA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um</w:t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udiengang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chsemest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gestrebter Abschluss: Staatsexame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5_3002190873"/>
      <w:bookmarkStart w:id="1" w:name="__Fieldmark__15_300219087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ast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6_3002190873"/>
      <w:bookmarkStart w:id="3" w:name="__Fieldmark__16_3002190873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hysikum am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Einladende Praxis/ Universität/ Gastinstitution.</w:t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schrift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nd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akt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beitssprach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eitraum: vo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TT.MM.JJJJ)</w:t>
        <w:tab/>
        <w:t xml:space="preserve">bis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TT.MM.JJJJ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37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ben Sie für das Auslandspraktikum das Auslands-BaföG beantragt?</w:t>
      </w:r>
    </w:p>
    <w:p>
      <w:pPr>
        <w:pStyle w:val="Normal"/>
        <w:tabs>
          <w:tab w:val="clear" w:pos="708"/>
          <w:tab w:val="right" w:pos="737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5_3002190873"/>
      <w:bookmarkStart w:id="5" w:name="__Fieldmark__25_300219087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6_3002190873"/>
      <w:bookmarkStart w:id="7" w:name="__Fieldmark__26_3002190873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37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37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ben Sie für das Auslandspraktikum bei einer anderen Institution ein Stipendium beantragt?</w:t>
        <w:tab/>
        <w:t xml:space="preserve">ja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7_3002190873"/>
      <w:bookmarkStart w:id="9" w:name="__Fieldmark__27_300219087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8_3002190873"/>
      <w:bookmarkStart w:id="11" w:name="__Fieldmark__28_3002190873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i welcher Stelle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ch füge bei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</w:rPr>
        <w:t xml:space="preserve">Ein </w:t>
      </w:r>
      <w:r>
        <w:rPr>
          <w:rFonts w:cs="Arial" w:ascii="Arial" w:hAnsi="Arial"/>
          <w:b/>
        </w:rPr>
        <w:t>Motivationsschreiben</w:t>
      </w:r>
      <w:r>
        <w:rPr>
          <w:rFonts w:cs="Arial" w:ascii="Arial" w:hAnsi="Arial"/>
        </w:rPr>
        <w:t xml:space="preserve"> in Deutsch oder Englisch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in </w:t>
      </w:r>
      <w:r>
        <w:rPr>
          <w:rFonts w:cs="Arial" w:ascii="Arial" w:hAnsi="Arial"/>
          <w:b/>
        </w:rPr>
        <w:t>Nachweis über ausreichende Sprachkenntnisse</w:t>
      </w:r>
      <w:r>
        <w:rPr>
          <w:rFonts w:cs="Arial" w:ascii="Arial" w:hAnsi="Arial"/>
        </w:rPr>
        <w:t>: (DAAD Sprachprüfung, TOEFL-Test oder Cambridge Certificate u. Ä.)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ine Kopie des </w:t>
      </w:r>
      <w:r>
        <w:rPr>
          <w:rFonts w:cs="Arial" w:ascii="Arial" w:hAnsi="Arial"/>
          <w:b/>
        </w:rPr>
        <w:t>Zeugnisses (Physikum)/ Leistungsnachweis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in </w:t>
      </w:r>
      <w:r>
        <w:rPr>
          <w:rFonts w:cs="Arial" w:ascii="Arial" w:hAnsi="Arial"/>
          <w:b/>
        </w:rPr>
        <w:t>Einladungsschreiben der Praktikumsstelle</w:t>
      </w:r>
      <w:r>
        <w:rPr>
          <w:rFonts w:cs="Arial" w:ascii="Arial" w:hAnsi="Arial"/>
        </w:rPr>
        <w:t xml:space="preserve"> mit Angabe des Zeitraums und Inhalt des Praktikums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b/>
          <w:u w:val="single"/>
        </w:rPr>
        <w:t>Bei ausländischen Staatsangehörigen</w:t>
      </w:r>
      <w:r>
        <w:rPr>
          <w:rFonts w:cs="Arial" w:ascii="Arial" w:hAnsi="Arial"/>
        </w:rPr>
        <w:t>: eine Bescheinigung über das Antragsrecht nach § 8 BAföG, alternativ bei Bildungsinländern eine Kopie des Abiturzeugnisses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i EU-EWR-Bürgern: eine Bescheinigung über das Daueraufenthaltsrecht.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</w:rPr>
        <w:t>Ich verpflichte mich bei einer Förderung von dritter Seite das International Academic Office unverzüglich zu unterrichten und den Fahrtkostenzuschuss nicht in Anspruch zu nehmen.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 verpflichte mich innerhalb eines Monats nach Beendigung des Praktikums einen Erfahrungsbericht anzufertigen, der beim International Academic Office von Studierenden der TiHo eingesehen werden darf.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eichzeitig versichere ich die Richtigkeit meiner Angaben.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rPr/>
      </w:pPr>
      <w:r>
        <w:rPr>
          <w:rFonts w:cs="Arial" w:ascii="Arial" w:hAnsi="Arial"/>
        </w:rPr>
        <w:t>Ort, Datum</w:t>
        <w:tab/>
        <w:t>Unterschrift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3:00Z</dcterms:created>
  <dc:creator>rbluhm</dc:creator>
  <dc:description/>
  <cp:keywords/>
  <dc:language>en-US</dc:language>
  <cp:lastModifiedBy>Kroll, Johanna</cp:lastModifiedBy>
  <cp:lastPrinted>2011-05-31T09:03:00Z</cp:lastPrinted>
  <dcterms:modified xsi:type="dcterms:W3CDTF">2021-03-10T13:43:00Z</dcterms:modified>
  <cp:revision>2</cp:revision>
  <dc:subject/>
  <dc:title>Stiftung Tierärztliche Hochschule Hannover</dc:title>
</cp:coreProperties>
</file>